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  «</w:t>
      </w:r>
      <w:r>
        <w:rPr>
          <w:lang w:val="ru-RU"/>
        </w:rPr>
        <w:t>11</w:t>
      </w:r>
      <w:r>
        <w:rPr/>
        <w:t xml:space="preserve">» </w:t>
      </w:r>
      <w:r>
        <w:rPr>
          <w:lang w:val="ru-RU"/>
        </w:rPr>
        <w:t>дека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Продав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>ц является: Комитет по управлению имуществом Администрации Артинского городского округ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Наименование процедуры: </w:t>
        <w:br/>
        <w:t xml:space="preserve">   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ru-RU"/>
        </w:rPr>
        <w:t>«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 проведении </w:t>
      </w:r>
      <w:r>
        <w:rPr>
          <w:rFonts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>повторного</w:t>
      </w:r>
      <w:r>
        <w:rPr>
          <w:rFonts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аукциона </w:t>
      </w:r>
      <w:r>
        <w:rPr>
          <w:rFonts w:eastAsia="Times New Roman" w:cs="Times New Roman CYR;Times" w:ascii="Times New Roman" w:hAnsi="Times New Roman"/>
          <w:b w:val="false"/>
          <w:bCs/>
          <w:i w:val="false"/>
          <w:iCs w:val="false"/>
          <w:color w:val="000000"/>
          <w:spacing w:val="-4"/>
          <w:kern w:val="0"/>
          <w:sz w:val="24"/>
          <w:szCs w:val="24"/>
          <w:lang w:eastAsia="ru-RU"/>
        </w:rPr>
        <w:t>по приватизации нежилого помещения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,  расположенного по адресу: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Российская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 xml:space="preserve"> федерация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,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вердловская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 xml:space="preserve"> область, Артинский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р-н.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 ,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.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иминчи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, ул.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Школьная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, д. 1,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 путем продажи на аукционе в электронной форме</w:t>
      </w:r>
    </w:p>
    <w:p>
      <w:pPr>
        <w:pStyle w:val="Style18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/>
        <w:t>Продаваемое муниципальное имущество</w:t>
      </w:r>
      <w:r>
        <w:rPr>
          <w:rFonts w:eastAsia="Times New Roman" w:cs="Times New Roman"/>
          <w:sz w:val="24"/>
          <w:szCs w:val="24"/>
          <w:lang w:val="ru-RU"/>
        </w:rPr>
        <w:t>, относящееся к казне Артинского городского округа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Subtitle"/>
        <w:spacing w:before="280" w:after="280"/>
        <w:ind w:firstLine="2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- Нежил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помещ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 xml:space="preserve"> пло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адь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кв. м с кадастровым номером 66:03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48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, этажей – 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этажей – 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расположенное по адресу: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>Российска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 xml:space="preserve"> федераци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</w:rPr>
        <w:t xml:space="preserve">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>Свердловска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 xml:space="preserve"> область, Артинский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>р-н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</w:rPr>
        <w:t xml:space="preserve"> 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>с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>Симинч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</w:rPr>
        <w:t xml:space="preserve">, ул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>Школьна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lang w:val="ru-RU"/>
        </w:rPr>
        <w:t>, д.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2. Извещение и документация о проведении настоящей процедуры были размещены                 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сайте </w:t>
      </w:r>
      <w:r>
        <w:rPr>
          <w:rFonts w:eastAsia="Calibri" w:cs="Times New Roman"/>
          <w:b w:val="false"/>
          <w:sz w:val="24"/>
          <w:szCs w:val="24"/>
        </w:rPr>
        <w:t>З</w:t>
      </w:r>
      <w:r>
        <w:rPr>
          <w:rFonts w:eastAsia="Calibri" w:cs="Times New Roman"/>
          <w:b w:val="false"/>
          <w:sz w:val="24"/>
          <w:szCs w:val="24"/>
          <w:lang w:val="ru-RU"/>
        </w:rPr>
        <w:t>АО</w:t>
      </w:r>
      <w:r>
        <w:rPr>
          <w:rFonts w:eastAsia="Calibri" w:cs="Times New Roman"/>
          <w:b w:val="false"/>
          <w:sz w:val="24"/>
          <w:szCs w:val="24"/>
        </w:rPr>
        <w:t xml:space="preserve"> «Сбербанк - Автоматизированная система торгов», Электронная площадка (универсальная торговая платформа) –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/>
            <w:b w:val="false"/>
            <w:sz w:val="24"/>
            <w:szCs w:val="24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на официальном сайте Российской Федерации в сети Интернет для размещения информации о проведении торгов с адресом: </w:t>
      </w:r>
      <w:hyperlink r:id="rId3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, а также на официальном сайте администрации Артинского городского округа </w:t>
      </w:r>
      <w:hyperlink r:id="rId4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arti-midural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городского округа –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никова Н.А. – ведущий специалист Комитета по управлению имуществом  Администрации Артинского городского округа –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ких О.М. – заведующий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воротко Т.М. – 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 Ю.С. – начальник Финансового управления Администрации Артинского городск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ли настоящий  протокол о том, ч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на дату рассмотрения заявок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4</w:t>
      </w:r>
      <w:r>
        <w:rPr/>
        <w:t xml:space="preserve"> г., в Комитет по управлению имуществом Администрации Артинского городского округа заявок на участие в аукционе </w:t>
      </w:r>
      <w:r>
        <w:rPr>
          <w:b/>
          <w:bCs/>
        </w:rPr>
        <w:t>не  поступил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Признать аукцион на продаваемое муниципальное имущество </w:t>
      </w:r>
      <w:r>
        <w:rPr>
          <w:rFonts w:cs="Times New Roman"/>
          <w:bCs/>
          <w:iCs/>
          <w:lang w:val="ru-RU"/>
        </w:rPr>
        <w:t xml:space="preserve">       </w:t>
      </w:r>
      <w:r>
        <w:rPr>
          <w:b/>
          <w:u w:val="single"/>
        </w:rPr>
        <w:t>несостоявшимс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 w:val="false"/>
          <w:bCs w:val="false"/>
          <w:lang w:val="ru-RU"/>
        </w:rPr>
        <w:t xml:space="preserve">Комитету по управлению имуществом Администрации АГО подготовить проект Решения Думы АГО об условиях приватизации </w:t>
      </w:r>
      <w:r>
        <w:rPr>
          <w:rFonts w:eastAsia="Times New Roman" w:cs="Times New Roman CYR;Times" w:ascii="Times New Roman" w:hAnsi="Times New Roman"/>
          <w:b w:val="false"/>
          <w:bCs/>
          <w:i w:val="false"/>
          <w:iCs w:val="false"/>
          <w:color w:val="000000"/>
          <w:spacing w:val="-4"/>
          <w:kern w:val="0"/>
          <w:sz w:val="24"/>
          <w:szCs w:val="24"/>
          <w:lang w:eastAsia="ru-RU"/>
        </w:rPr>
        <w:t>нежилого помещения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>,  расположенного по адресу: Свердловская область,  Артинский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р-н.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,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.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иминчи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, ул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/>
        </w:rPr>
        <w:t>Школьна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/>
        </w:rPr>
        <w:t>, д.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посредством публичного предложения на ближайшее заседание Думы АГО в январе 2025г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/>
        <w:t>Акулова Н.И</w:t>
      </w:r>
      <w:r>
        <w:rPr>
          <w:lang w:val="ru-RU"/>
        </w:rPr>
        <w:t>.</w:t>
      </w:r>
      <w:r>
        <w:rPr/>
        <w:t>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_____________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00"/>
        <w:jc w:val="both"/>
        <w:rPr/>
      </w:pPr>
      <w:r>
        <w:rPr/>
        <w:t>Волков Ю.С.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right="0" w:firstLine="600"/>
        <w:rPr/>
      </w:pPr>
      <w:r>
        <w:rPr/>
        <w:t>Редких О.М. 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0" w:firstLine="60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dc:language>en-US</dc:language>
  <cp:lastModifiedBy>WPS_1707910300</cp:lastModifiedBy>
  <cp:lastPrinted>2024-12-11T12:58:00Z</cp:lastPrinted>
  <dcterms:modified xsi:type="dcterms:W3CDTF">2024-12-12T06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D07C6C3241C0ADDBBA8158BFEB24_13</vt:lpwstr>
  </property>
  <property fmtid="{D5CDD505-2E9C-101B-9397-08002B2CF9AE}" pid="3" name="KSOProductBuildVer">
    <vt:lpwstr>1049-12.2.0.19307</vt:lpwstr>
  </property>
</Properties>
</file>